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ara o Conselho Editorial da </w:t>
      </w:r>
      <w:r>
        <w:rPr>
          <w:rFonts w:cs="Arial" w:ascii="Arial" w:hAnsi="Arial"/>
          <w:i/>
          <w:sz w:val="24"/>
        </w:rPr>
        <w:t>Revista iPeceg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Edi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ubmeto o manuscrito intitulado “Comportamento de algumas indústrias de alimentos no Brasil sobre fatores que influenciam a inovação de produtos” para avaliação na </w:t>
      </w:r>
      <w:r>
        <w:rPr>
          <w:rFonts w:cs="Arial" w:ascii="Arial" w:hAnsi="Arial"/>
          <w:i/>
          <w:sz w:val="24"/>
        </w:rPr>
        <w:t>Revista iPeceg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 manuscrito é original, que não infringe os direitos autorais ou qualquer outro direito de propriedade de terceiros, que não foi enviado para publicação em nenhuma outra revista, que não foi publicado anteriormente e não apresenta qualquer tipo de conflito de interesse. O autor confirma que a versão final do manuscrito foi revisada e aprovada por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 autor correspondente assina esta carta em nome de todos os a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2955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Ligia Giralde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2/02/2018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5:00Z</dcterms:created>
  <dc:creator/>
  <dc:description/>
  <cp:keywords/>
  <dc:language>en-US</dc:language>
  <cp:lastModifiedBy/>
  <dcterms:modified xsi:type="dcterms:W3CDTF">2018-02-02T15:35:00Z</dcterms:modified>
  <cp:revision>1</cp:revision>
  <dc:subject/>
  <dc:title/>
</cp:coreProperties>
</file>